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西安文理学院学生保留入学资格</w:t>
      </w:r>
      <w:r>
        <w:rPr/>
        <w:t>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8"/>
        <w:gridCol w:w="659"/>
        <w:gridCol w:w="1966"/>
        <w:gridCol w:w="750"/>
        <w:gridCol w:w="996"/>
        <w:gridCol w:w="708"/>
        <w:gridCol w:w="969"/>
      </w:tblGrid>
      <w:tr>
        <w:trPr>
          <w:trHeight w:val="61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保留入学资格时间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 月　 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 月　 日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层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保留入学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由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人： 　   　　         　　年　   月  　日</w:t>
            </w:r>
          </w:p>
        </w:tc>
      </w:tr>
      <w:tr>
        <w:trPr>
          <w:trHeight w:val="2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卫生部门意见（因病保留入学资格者）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2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家长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长签名： 　   　　         　　年　   月  　日</w:t>
            </w:r>
          </w:p>
        </w:tc>
      </w:tr>
      <w:tr>
        <w:trPr>
          <w:trHeight w:val="2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2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10"/>
      </w:tblGrid>
      <w:tr>
        <w:trPr>
          <w:trHeight w:val="119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处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生申请保留入学资格条件按照《西安文理学院学生学籍管理细则》相关条款规定办理；</w:t>
            </w:r>
          </w:p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表一式三份（学生所在学院、学生本人、教务处各一份）；</w:t>
            </w:r>
          </w:p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生保留入学资格原则上应由学生本人办理，如本人确因实际困难不能亲自办理者，可委托家长或学生所在学院辅导员代为办理；</w:t>
            </w:r>
          </w:p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表作为学生到院内相关部门办理其他保留入学资格手续的依据，保留入学资格日期自教务处领导批准之日起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2:00Z</dcterms:created>
  <dc:creator>lenovo</dc:creator>
  <dc:description/>
  <cp:keywords/>
  <dc:language>en-US</dc:language>
  <cp:lastModifiedBy>JWC</cp:lastModifiedBy>
  <dcterms:modified xsi:type="dcterms:W3CDTF">2015-11-17T05:29:00Z</dcterms:modified>
  <cp:revision>34</cp:revision>
  <dc:subject/>
  <dc:title/>
</cp:coreProperties>
</file>