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lineRule="exact" w:line="380" w:before="156" w:after="156"/>
        <w:jc w:val="center"/>
        <w:rPr/>
      </w:pPr>
      <w:r>
        <w:rPr>
          <w:rStyle w:val="StrongEmphasis"/>
          <w:rFonts w:ascii="黑体" w:hAnsi="黑体" w:eastAsia="黑体"/>
          <w:sz w:val="36"/>
          <w:szCs w:val="36"/>
        </w:rPr>
        <w:t>西安文理学院学生留级申请表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8"/>
        <w:gridCol w:w="1946"/>
        <w:gridCol w:w="1029"/>
        <w:gridCol w:w="1525"/>
        <w:gridCol w:w="960"/>
        <w:gridCol w:w="10"/>
        <w:gridCol w:w="1663"/>
        <w:gridCol w:w="108"/>
      </w:tblGrid>
      <w:tr>
        <w:trPr>
          <w:trHeight w:val="716" w:hRule="atLeast"/>
        </w:trPr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留级时间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　年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 xml:space="preserve">　  月　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外国语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日语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王娟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7021601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学历层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科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日语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0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跟班班级学历层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跟班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822029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739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留级理由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4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不及格课程门数的学分超过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请人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生家长： 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所在学院意见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领导签名（加盖公章）：                       年     月 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19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领导签名（加盖公章）：                       年     月    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0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学生申请留级按照《西安文理学院学生学籍管理细则》相关条款规定办理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本表一式三份（学生所在学院、教务处、学生本人各留存一份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1:00Z</dcterms:created>
  <dc:creator>lenovo</dc:creator>
  <dc:description/>
  <dc:language>en-US</dc:language>
  <cp:lastModifiedBy>Administrator</cp:lastModifiedBy>
  <cp:lastPrinted>2018-03-16T09:47:00Z</cp:lastPrinted>
  <dcterms:modified xsi:type="dcterms:W3CDTF">2018-03-16T01:50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